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89</w:t>
        <w:tab/>
        <w:tab/>
        <w:tab/>
        <w:tab/>
        <w:tab/>
        <w:tab/>
        <w:tab/>
        <w:tab/>
        <w:tab/>
        <w:t xml:space="preserve">               </w:t>
      </w:r>
      <w:r>
        <w:rPr>
          <w:rFonts w:eastAsia="Arial Unicode MS;Arial"/>
        </w:rPr>
        <w:t>(protokols Nr.6, 30.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spacing w:before="0" w:after="200"/>
        <w:jc w:val="both"/>
        <w:rPr>
          <w:rFonts w:eastAsia="Calibri"/>
          <w:b/>
          <w:b/>
          <w:lang w:eastAsia="en-US"/>
        </w:rPr>
      </w:pPr>
      <w:r>
        <w:rPr>
          <w:b/>
        </w:rPr>
        <w:t>Par īpašuma Raiņa ielā 60A, Madonā, Madonas novadā, pārņemšanu pašvaldības īpašumā</w:t>
      </w:r>
    </w:p>
    <w:p>
      <w:pPr>
        <w:pStyle w:val="Normal"/>
        <w:ind w:firstLine="720"/>
        <w:jc w:val="both"/>
        <w:rPr>
          <w:bCs/>
        </w:rPr>
      </w:pPr>
      <w:r>
        <w:rPr>
          <w:bCs/>
        </w:rPr>
        <w:t>Madonas novada pašvaldība 2017.gada 28.septembrī pieņēma lēmumu Nr.561 (protokols Nr. 21, 73.p) “Par atteikumu nekustamā īpašuma Raiņa ielā 60A, Madonā, pārņemšanai pašvaldības īpašumā</w:t>
      </w:r>
      <w:r>
        <w:rPr/>
        <w:t xml:space="preserve">”. </w:t>
      </w:r>
    </w:p>
    <w:p>
      <w:pPr>
        <w:pStyle w:val="Normal"/>
        <w:ind w:firstLine="720"/>
        <w:jc w:val="both"/>
        <w:rPr/>
      </w:pPr>
      <w:r>
        <w:rPr/>
        <w:t>Madonas novada pašvaldība, vairākkārt, saņēmusi zemes vienības Raiņa ielā 60A, Madonā, Madonas novadā, mazdārziņu lietotāju iesniegumu par teritorijas tālāku izmantošanu.</w:t>
      </w:r>
    </w:p>
    <w:p>
      <w:pPr>
        <w:pStyle w:val="Normal"/>
        <w:ind w:firstLine="720"/>
        <w:jc w:val="both"/>
        <w:rPr/>
      </w:pPr>
      <w:r>
        <w:rPr/>
        <w:t xml:space="preserve">Apsekojot situāciju un sazinoties ar iedzīvotājiem, kas lieto mazdārziņus Raiņa ielā 60A, Madonā, 5,62 ha platībā, zemes vienībā ar kadastra apzīmējumu 7001 001 1530 tika konstatēts, ka šī teritorija ir būtiska iedzīvotājiem, gan kā dzīvesvieta, gan arī vieta, kur tiek audzēts viss patēriņam vajadzīgais.  Madonas novada pašvaldība atkārtoti izvērtējot rīcībā esošo informāciju konstatēja, ka vairumam iedzīvotāju īpašumtiesības pieradīt uz būvēm nav iespējams, kas arī tika konstatēts Rīgas pilsētas Vidzemes priekšpilsētas tiesas 2020. gada 3.februāra spriedumā, kā rezultātā īpašuma tiesības tiks nostiprinātas Latvijas valstij, Finanšu ministrijas personā. Spriedumā tika norādīts, ka uz zemes vienības ar kadastra apzīmējamu 7001 001 1530 būvju galvenais lietošanas veids ir viena dzīvokļa mājas, būves tips -dārza mājas un vienai būves tips - citas, iepriekš neklasificētas, ēkas.  </w:t>
      </w:r>
    </w:p>
    <w:p>
      <w:pPr>
        <w:pStyle w:val="Normal"/>
        <w:ind w:firstLine="720"/>
        <w:jc w:val="both"/>
        <w:rPr/>
      </w:pPr>
      <w:r>
        <w:rPr/>
        <w:t xml:space="preserve">Izvērtējot radušos situāciju tiek rosināta īpašuma pārņemšanu pašvaldības autonomo funkciju veikšanai, sniedzot iedzīvotājiem palīdzību dzīvojamā fonda jautājumu risināšanā, kā arī saglabājot teritoriju mazdārziņu vajadzībām iedzīvotājiem, kas pamatojoties uz likuma „Par pašvaldībām” 15.panta 6., 7. 9. un 10. punktu arī ir definējamas, ka pašvaldības autonomās funkcijas. Lai gan mazdārziņu izveidošana nav atsevišķi norādīta kā pašvaldības autonoma funkcija, tomēr izveide veicinās iedzīvotāju veselīgu dzīvesveidu, iespēju kustēties un būt svaigā gaisā, mazdārziņā izaudzētais dos iespēju nodrošināt sevi un ģimeni ar pārtikas produktiem, gūt papildu ienākumus, tādējādi veicinot iedzīvotāju saimniecisko darbību. </w:t>
      </w:r>
    </w:p>
    <w:p>
      <w:pPr>
        <w:pStyle w:val="Normal"/>
        <w:ind w:firstLine="720"/>
        <w:jc w:val="both"/>
        <w:rPr/>
      </w:pPr>
      <w:r>
        <w:rPr/>
        <w:t>Atbilstoši spēkā esošajiem 2013.gada 16.jūlija Madonas novada saistošajiem noteikumiem Nr.15 “Madonas novada Teritorijas plānojuma 2013.-2025. gadam Teritorijas izmantošanas un apbūves noteikumi un Grafiskā daļa”, teritorijai Raiņa ielā 60A, Madonā, zemes vienībā ar kadastra apzīmējumu 7001 001 1530, 5.62 ha platībā, noteiktā plānotā (atļautā) izmantošana -Savrupmāju apbūves teritorija Madonas pilsētā (DzS1), Dabas un apstādījumu teritorija (DA) un Transporta infrastruktūras teritorija (TR), kas nosaka, ka ir pieļaujama šajā teritorijā savrupmāju un dvīņu māju apbūve, kā arī vasarnīcas un dārza mājas.</w:t>
      </w:r>
    </w:p>
    <w:p>
      <w:pPr>
        <w:pStyle w:val="Sarakstarindkopa"/>
        <w:tabs>
          <w:tab w:val="clear" w:pos="720"/>
          <w:tab w:val="left" w:pos="709" w:leader="none"/>
        </w:tabs>
        <w:spacing w:before="0" w:after="0"/>
        <w:ind w:left="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20"/>
        <w:jc w:val="both"/>
        <w:rPr>
          <w:szCs w:val="20"/>
          <w:shd w:fill="FFFFFF" w:val="clear"/>
        </w:rPr>
      </w:pPr>
      <w:r>
        <w:rPr/>
        <w:t xml:space="preserve">Noklausījusies R.Vucānes sniegto informāciju, pamatojoties uz likuma “Par pašvaldībām” 15.panta pirmās daļas 2. un 9.apakšpunktu, Publiskas personas mantas atsavināšanas likuma 42.panta pirmo daļu,  ņemot vērā 14.07.2021. Uzņēmējdarbības, teritoriālo un vides jautājum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Sarakstarindkopa"/>
        <w:tabs>
          <w:tab w:val="clear" w:pos="720"/>
          <w:tab w:val="left" w:pos="709" w:leader="none"/>
        </w:tabs>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tcelt </w:t>
      </w:r>
      <w:r>
        <w:rPr>
          <w:rFonts w:eastAsia="Times New Roman" w:cs="Times New Roman" w:ascii="Times New Roman" w:hAnsi="Times New Roman"/>
          <w:bCs/>
          <w:sz w:val="24"/>
          <w:szCs w:val="24"/>
          <w:lang w:eastAsia="lv-LV"/>
        </w:rPr>
        <w:t>Madonas novada pašvaldība 2017.gada 28.septembrī pieņemto lēmumu Nr. 561 (protokols Nr. 21, 73.p) “Par atteikumu nekustamā īpašuma Raiņa ielā 60A, Madonā, pārņemšanai pašvaldības īpašumā</w:t>
      </w:r>
      <w:r>
        <w:rPr>
          <w:rFonts w:cs="Times New Roman" w:ascii="Times New Roman" w:hAnsi="Times New Roman"/>
          <w:sz w:val="24"/>
          <w:szCs w:val="24"/>
        </w:rPr>
        <w:t xml:space="preserve">”. </w:t>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ārņemt no Latvijas valsts, Finanšu ministrijas personā </w:t>
      </w:r>
      <w:r>
        <w:rPr>
          <w:rFonts w:eastAsia="Times New Roman" w:cs="Times New Roman" w:ascii="Times New Roman" w:hAnsi="Times New Roman"/>
          <w:bCs/>
          <w:sz w:val="24"/>
          <w:szCs w:val="24"/>
          <w:lang w:eastAsia="lv-LV"/>
        </w:rPr>
        <w:t>zemes vienību ar kadastra apzīmējumu 7001 001 1530 un nosaukumu Raiņa iela 60A, Madonā, Madonas novadā un uz tās esošās būves ar kadastra apzīmējumiem: 70010011530002,  70010011530005, 70010011530006, 70010011530008, 70010011530010, 70010011530012, 70010011530013, 70010011530014, 70010011530015, 70010011530017, 70010011530019, 70010011530020, 70010011530021, 70010011530024, 70010011530027, 70010011530028, 70010011530029, 70010011530034, 70010011530037, 70010011530039, 70010011530041, 70010011530044, 70010011530045,  70010011530048,        70010011530050,        70010011530051,       70010011530052, 70010011530053, 70010011530055, 70010011530056, 70010011530058, 70010011530060, 70010011530061, 70010011530063, 70010011530066, 70010011530068,        70010011530070,       70010011530072 likuma “Par pašvaldībām” 15.panta pirmās daļas 2. un 9.apakšpunktā noteikto pašvaldības funkciju realizēšanai.</w:t>
      </w:r>
    </w:p>
    <w:p>
      <w:pPr>
        <w:pStyle w:val="Normal"/>
        <w:jc w:val="both"/>
        <w:rPr>
          <w:rFonts w:ascii="Times New Roman" w:hAnsi="Times New Roman" w:cs="Times New Roman"/>
          <w:sz w:val="24"/>
          <w:szCs w:val="24"/>
        </w:rPr>
      </w:pPr>
      <w:r>
        <w:rPr>
          <w:rFonts w:cs="Times New Roman"/>
          <w:sz w:val="24"/>
          <w:szCs w:val="24"/>
        </w:rPr>
      </w:r>
    </w:p>
    <w:p>
      <w:pPr>
        <w:pStyle w:val="Normal"/>
        <w:rPr>
          <w:i/>
          <w:i/>
          <w:iCs/>
        </w:rPr>
      </w:pPr>
      <w:r>
        <w:rPr>
          <w:i/>
          <w:iCs/>
        </w:rPr>
      </w:r>
    </w:p>
    <w:p>
      <w:pPr>
        <w:pStyle w:val="Normal"/>
        <w:jc w:val="both"/>
        <w:rPr>
          <w:b/>
          <w:b/>
          <w:i/>
          <w:i/>
          <w:iCs/>
        </w:rPr>
      </w:pPr>
      <w:r>
        <w:rPr>
          <w:b/>
          <w:i/>
          <w:iCs/>
        </w:rPr>
      </w:r>
    </w:p>
    <w:p>
      <w:pPr>
        <w:pStyle w:val="Normal"/>
        <w:rPr>
          <w:b/>
          <w:b/>
        </w:rPr>
      </w:pPr>
      <w:r>
        <w:rPr>
          <w:b/>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rPr>
          <w:rFonts w:ascii="Arial" w:hAnsi="Arial" w:cs="Arial"/>
          <w:i/>
          <w:i/>
          <w:iCs/>
          <w:color w:val="333333"/>
          <w:shd w:fill="F2F2F2" w:val="clear"/>
        </w:rPr>
      </w:pPr>
      <w:r>
        <w:rPr>
          <w:i/>
          <w:iCs/>
        </w:rPr>
        <w:t>Vucāne 20228813</w:t>
      </w:r>
    </w:p>
    <w:p>
      <w:pPr>
        <w:pStyle w:val="Normal"/>
        <w:ind w:right="-199" w:hanging="0"/>
        <w:jc w:val="both"/>
        <w:rPr>
          <w:rFonts w:ascii="Arial" w:hAnsi="Arial" w:cs="Arial"/>
          <w:i/>
          <w:i/>
          <w:iCs/>
          <w:color w:val="333333"/>
          <w:shd w:fill="F2F2F2" w:val="clear"/>
        </w:rPr>
      </w:pPr>
      <w:r>
        <w:rPr>
          <w:rFonts w:cs="Arial" w:ascii="Arial" w:hAnsi="Arial"/>
          <w:i/>
          <w:iCs/>
          <w:color w:val="333333"/>
          <w:shd w:fill="F2F2F2" w:val="clea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6:00Z</dcterms:created>
  <dc:creator>Āris Vilšķērsts</dc:creator>
  <dc:description/>
  <cp:keywords/>
  <dc:language>en-US</dc:language>
  <cp:lastModifiedBy>LindaV</cp:lastModifiedBy>
  <cp:lastPrinted>2021-07-01T14:00:00Z</cp:lastPrinted>
  <dcterms:modified xsi:type="dcterms:W3CDTF">2021-07-30T13:37:00Z</dcterms:modified>
  <cp:revision>4</cp:revision>
  <dc:subject/>
  <dc:title>MADONAS NOVADA PAŠVALDĪBA</dc:title>
</cp:coreProperties>
</file>